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84785</wp:posOffset>
            </wp:positionV>
            <wp:extent cx="1038225" cy="1218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ия квалифик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баровский краевой 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ного курс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Проектирование содержательного бл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го общего образов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ологии и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(групп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 14  ноября 201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методисты районных методических служб, директора и заместители директоров по учебно-воспитательной работе, педагоги  общеобразовательных организаций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Хабаровск, ул. Забайкальская, 10,  КГБОУ ДПО «Хабаровский краевой институт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оличество учебных часов:</w:t>
      </w:r>
      <w:r>
        <w:rPr>
          <w:rFonts w:cs="Times New Roman" w:ascii="Times New Roman" w:hAnsi="Times New Roman"/>
          <w:sz w:val="28"/>
          <w:szCs w:val="28"/>
        </w:rPr>
        <w:t xml:space="preserve"> 36  часов (24 часов – очных, 8 часов - дистанцио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 модульного курс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готовность педагогов к освоению технологий  системно-деятельностного подхода в условиях реализации ФГОС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-  </w:t>
      </w:r>
      <w:r>
        <w:rPr>
          <w:rFonts w:cs="Times New Roman" w:ascii="Times New Roman" w:hAnsi="Times New Roman"/>
          <w:sz w:val="28"/>
          <w:szCs w:val="28"/>
        </w:rPr>
        <w:t xml:space="preserve">Половкова Марина Вадимовна, кандидат психологических наук, заместитель директора Научно – исследовательского института инновационных стратегий развития общего образования Департамента образования города Москвы, руководитель Сети мыследеятельностной педагог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го курс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оектирование содержательного бл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ого общего образов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ологии и инстру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62"/>
        <w:gridCol w:w="1615"/>
        <w:gridCol w:w="28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. 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ми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Геннадьевна, ректор Хабаровского краевого института развития образования, д.п.н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типах содержания образования: предметное, деятельностное, мыследеятельностное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кова Марина Вадимовна, к.п.н., заместитель директора НИИ ИСРОО Департамента образования города Москвы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40-11.50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3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типах содержания образования: предметное, деятельностное, мыследеятельностно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 14.00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го процесса: заданиевая, задачная, проблемна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0-15.30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го процесса: заданиевая, задачная, проблемна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. 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метапредметных технологий в образован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>
          <w:trHeight w:val="68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20-10.30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 1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метапредметных технологий в образован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 13.00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а организации образовательного процес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0 - 14. 30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 16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а организации образовательного процес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. 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рование ситуаций учения – обуч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- 1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рование ситуаций учения – обуч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а Марина Вадимовна, к.п.н., заместитель директора НИИ ИСРОО Департамента образования города Москв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13.00 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-тренин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и 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юбовь Леонидовна, директор Центра общего образования Хабаровского краевого института развития образовани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6.00- 16.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рифинг семина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анна Борисовна, директор Центра системных инноваций Хабаровского краевого института развития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5:00Z</dcterms:created>
  <dc:creator>Якимова Людмила Владимировна</dc:creator>
  <dc:description/>
  <dc:language>en-US</dc:language>
  <cp:lastModifiedBy>mitrejkinaaa</cp:lastModifiedBy>
  <dcterms:modified xsi:type="dcterms:W3CDTF">2013-11-08T01:15:00Z</dcterms:modified>
  <cp:revision>2</cp:revision>
  <dc:subject/>
  <dc:title/>
</cp:coreProperties>
</file>